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СТРУКЦИЯ О ПОРЯДКЕ ЗАПОЛНЕНИЯ ПЛАТЕЖНОГО ПОРУЧЕНИЯ </w:t>
      </w:r>
    </w:p>
    <w:p>
      <w:pPr>
        <w:pStyle w:val="Normal"/>
        <w:spacing w:lineRule="auto" w:line="276"/>
        <w:ind w:right="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ПЕРЕВОД ОРГАНИЗАЦИОННОГО ВЗНОСА ДЛЯ УЧАСТИЯ В КОНКУРСЕ</w:t>
      </w:r>
    </w:p>
    <w:p>
      <w:pPr>
        <w:pStyle w:val="Normal"/>
        <w:spacing w:lineRule="auto" w:line="276"/>
        <w:ind w:right="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IV ВСЕРОССИЙСКИЙ ОТКРЫТЫЙ КОНКУРС ИСПОЛНИТЕЛЕЙ НА СТРУННЫХ НАРОДНЫХ ИНСТРУМЕНТАХ ИМЕНИ А.Б. ШАЛОВА»</w:t>
      </w:r>
    </w:p>
    <w:p>
      <w:pPr>
        <w:pStyle w:val="Normal"/>
        <w:ind w:right="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</w:rPr>
        <w:t xml:space="preserve">Организационный взнос составляет 3500 рублей. 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еж осуществляется платежным поручением, которое создается в личном кабинете Вашего банка или в отделении банка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входа в личный кабинет Вашего банка в меню «Платежи и переводы» Вы выбираете: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ереводы организации»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лее «Платеж по реквизитам»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лее вводим данные организации-получателя денежных средств: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u w:val="single"/>
        </w:rPr>
        <w:t>Получатель:</w:t>
      </w:r>
      <w:r>
        <w:rPr>
          <w:rFonts w:cs="Arial" w:ascii="Arial" w:hAnsi="Arial"/>
          <w:color w:val="000000"/>
        </w:rPr>
        <w:t xml:space="preserve"> УФК по г. Санкт-Петербургу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Санкт-Петербургская государственная консерватория им. Н.А.Римского-Корсакова, л/сч 20726У32870) </w:t>
      </w:r>
      <w:r>
        <w:rPr>
          <w:b/>
          <w:bCs/>
          <w:highlight w:val="yellow"/>
          <w:u w:val="single"/>
        </w:rPr>
        <w:t>ПРОЧИЕ УСЛУГИ!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u w:val="single"/>
        </w:rPr>
        <w:t>ИНН получателя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7812036476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u w:val="single"/>
        </w:rPr>
        <w:t>КПП получателя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783801001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u w:val="single"/>
        </w:rPr>
        <w:t>БИК банка получателя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014030106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данном этапе наименование банка-получателя будет подставлено банковской системой автоматически: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ВЕРО-ЗАПАДНОЕ ГУ БАНКА РОССИИ//УФК по г. Санкт-Петербургу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Санкт-Петербург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Корреспондентский счет банка получателя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40102810945370000005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Расчет. счет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03214643000000017200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ОКТМО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bCs/>
          <w:color w:val="000000"/>
        </w:rPr>
        <w:t>40303000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код бюджетной классификации КБК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00000000000000000130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графе «Назначение платежа» необходимо внести следующий текст: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"Оплата орг. взноса за участие в конкурсе имени Шалова </w:t>
      </w:r>
      <w:r>
        <w:rPr>
          <w:rFonts w:cs="Arial" w:ascii="Arial" w:hAnsi="Arial"/>
          <w:b/>
          <w:bCs/>
          <w:color w:val="000000"/>
          <w:highlight w:val="yellow"/>
        </w:rPr>
        <w:t>ФАМИЛИЯ, ИМЯ, ОТЧЕСТВО УЧАСТНИКА</w:t>
      </w:r>
      <w:r>
        <w:rPr>
          <w:rFonts w:cs="Arial" w:ascii="Arial" w:hAnsi="Arial"/>
          <w:b/>
          <w:bCs/>
          <w:color w:val="000000"/>
        </w:rPr>
        <w:t>"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</w:rPr>
        <w:t xml:space="preserve">В случае возникновения трудностей и проблем по переводу денежных средств обращаться к Клименко Александру Анатольевичу, ведущему специалисту международного отдела Санкт-Петербургской консерватории по электронному адресу: </w:t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alanklim@list.ru</w:t>
        </w:r>
      </w:hyperlink>
      <w:r>
        <w:rPr>
          <w:rFonts w:cs="Arial" w:ascii="Arial" w:hAnsi="Arial"/>
          <w:color w:val="000000"/>
        </w:rPr>
        <w:t xml:space="preserve"> или по телефону +7-921-321-39-02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вод может быть осуществлен в любом отделении Банка в соответствии с настоящей Инструкцией при личном обращении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иссии за перевод денежных средств по оплате организационного взноса оплачиваются участником в соответствии с тарифами Вашего Банка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klim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24:00Z</dcterms:created>
  <dc:creator>Assistentus.ru</dc:creator>
  <dc:description/>
  <cp:keywords/>
  <dc:language>en-US</dc:language>
  <cp:lastModifiedBy>Kashina</cp:lastModifiedBy>
  <dcterms:modified xsi:type="dcterms:W3CDTF">2024-02-15T08:45:00Z</dcterms:modified>
  <cp:revision>3</cp:revision>
  <dc:subject/>
  <dc:title>Бланк приказа об утверждении штатного расписания</dc:title>
</cp:coreProperties>
</file>